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teřská škola Na Chodovci, Praha 4, Měchenická  2540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  <w:sz w:val="20"/>
          <w:szCs w:val="20"/>
        </w:rPr>
        <w:t>IČ 61384119 tel: 272762127, www.</w:t>
      </w:r>
      <w:hyperlink r:id="rId2">
        <w:r>
          <w:rPr>
            <w:rStyle w:val="InternetLink"/>
            <w:b w:val="false"/>
            <w:sz w:val="20"/>
            <w:szCs w:val="20"/>
          </w:rPr>
          <w:t>msnachodovci.cz</w:t>
        </w:r>
      </w:hyperlink>
    </w:p>
    <w:p>
      <w:pPr>
        <w:pStyle w:val="Heading1"/>
        <w:jc w:val="center"/>
        <w:rPr/>
      </w:pPr>
      <w:r>
        <w:rPr/>
        <w:t>Vnitřní řád školní jídelny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1  Školní stravování - všeobecná část</w:t>
      </w:r>
    </w:p>
    <w:p>
      <w:pPr>
        <w:pStyle w:val="Normal"/>
        <w:ind w:left="360" w:hanging="0"/>
        <w:rPr/>
      </w:pPr>
      <w:r>
        <w:rPr/>
        <w:t>Školní stravování zajišťuje stravování dětí a zaměstnanců mateřské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nitřní řád školní jídelny (příprava stravy a organizace provozu školní jídelny) se řídí danými zákony, vyhláškami a vnitřními předpisy a je zpracován v souladu s platnou legislativou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561/2004 (školský zákon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MŠMT č. 107/2005 Sb., o školním stravování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MZ č. 137/2004 Sb., o hygienických požadavcích na stravovací služb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č. 258/2000 S., zákon o ochraně zdraví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láška MF č. 84/2005 Sb., o závodním stravování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držování systému HACCAP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měrnice 1169/2011 EU, uvedení alergenů, obsažených v pokrmech, na jídelním líst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estrost a vyváženost stravy (plnění tzv. spotřebního koše vybraných surovin: mléko, mléčné výrobky, ovoce, zelenina, luštěniny, maso, ryby, tuky, cukr) a dodržování předpisů jsou předmětem kontroly České školní inspekce, Hygienické stanice hl.m.Prahy a zřizovatele Městské části Praha 4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  Přihlašování a odhlašování strávníků a stravy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1  Přihlašování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 xml:space="preserve">Při nástupu dítěte do mateřské školy zákonní zástupci vyplňují přihlášku ke stravování.  Ředitelka školy následně, po dohodě se zákonnými zástupci, stanoví způsob a rozsah stravování dítěte. Rozsah se stanoví tak, aby se dítě, je-li v době podávání jídla přítomno v mateřské škole, stravovalo vždy. </w:t>
      </w:r>
    </w:p>
    <w:p>
      <w:pPr>
        <w:pStyle w:val="Normal"/>
        <w:numPr>
          <w:ilvl w:val="0"/>
          <w:numId w:val="12"/>
        </w:numPr>
        <w:shd w:fill="FFFFFF" w:val="clear"/>
        <w:spacing w:before="75" w:after="75"/>
        <w:ind w:left="360" w:right="75" w:hanging="360"/>
        <w:jc w:val="both"/>
        <w:rPr/>
      </w:pPr>
      <w:r>
        <w:rPr/>
        <w:t>Nárok na stravu má dítě (strávník) pouze v případě, že je přítomno v mateřské škole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Pokud dítě v mateřské škole nechce odebírat oběd, rodič si vyzvedává dítě před obědem.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/>
        <w:t>Jakékoli změny ve stravování dítěte je nutné hlásit ihned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2.2  Odhlašování během školního roku, o prázdninách, při onemoc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hlášení stravy – telefonicky nebo osobně ve třídě do 8.00 hod. Učitelka ve třídě ho zaznamená do docházkového archu, podle kterého je docházka na stravování vedoucí školní jídelny zpracován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hlášené obědy jsou odečteny.</w:t>
      </w:r>
    </w:p>
    <w:p>
      <w:pPr>
        <w:pStyle w:val="Normal"/>
        <w:numPr>
          <w:ilvl w:val="0"/>
          <w:numId w:val="4"/>
        </w:numPr>
        <w:rPr/>
      </w:pPr>
      <w:r>
        <w:rPr/>
        <w:t>Dítě, které odchází po obědě domů, je automaticky odhlášeno z odpolední svačiny.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360" w:right="75" w:hanging="360"/>
        <w:jc w:val="both"/>
        <w:rPr>
          <w:color w:val="000000"/>
        </w:rPr>
      </w:pPr>
      <w:r>
        <w:rPr>
          <w:color w:val="000000"/>
        </w:rPr>
        <w:t>Neodhlášené a neodebrané jídlo je zúčtováno a není za něj poskytována náhrad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vátky jsou automaticky odhlášeny. </w:t>
      </w:r>
    </w:p>
    <w:p>
      <w:pPr>
        <w:pStyle w:val="Normal"/>
        <w:numPr>
          <w:ilvl w:val="0"/>
          <w:numId w:val="4"/>
        </w:numPr>
        <w:shd w:fill="FFFFFF" w:val="clear"/>
        <w:spacing w:before="75" w:after="75"/>
        <w:ind w:left="360" w:right="75" w:hanging="360"/>
        <w:jc w:val="both"/>
        <w:rPr/>
      </w:pPr>
      <w:r>
        <w:rPr/>
        <w:t>Při opětovném nástupu dítěte do mateřské školy je vhodné 1 den předem informovat školu, nejpozději do 8 hod. dne, kdy dítě nastoupí docházku způsobem výše uvedený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i odhlášení dítěte z docházky do mateřské školy v průběhu školního roku, vyrozumí o této skutečnosti ředitelka školy vedoucí školní jídel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době prázdninového provozu musí rodič dítě ke stravování předem přihlásit. O této skutečnosti jsou rodiče předem informován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2. 1 Výdej odpolední svačiny, pokud rodiče neplánovaně vyzvednou dítě po obědě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le § 2 odst. 7 vyhlášky o školním stravování je zakázáno vynášet stravu ze zařízení školního stravování. Stravu je možné konzumovat pouze v mateřské škole. Jelikož v době vydávání oběda nemůže být z hygienických důvodů odpolední svačina ještě připravena, nemůže si ji strávník v této době vyzvednout. Může tak učinit až v době výdeje svačin a stravu následně konzumovat, jak je uvedeno níž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2. 2 Výdej do jídlonosičů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360" w:right="75" w:hanging="360"/>
        <w:jc w:val="both"/>
        <w:rPr>
          <w:color w:val="000000"/>
        </w:rPr>
      </w:pPr>
      <w:r>
        <w:rPr>
          <w:color w:val="000000"/>
        </w:rPr>
        <w:t xml:space="preserve">V první den nemoci, z důvodu nepředpokládané nepřítomnosti, kdy nelze stravu včas odhlásit, má dítě zvýhodněné stravování, tzn., že si rodiče mohou pro stravu přijít. </w:t>
      </w:r>
      <w:r>
        <w:rPr/>
        <w:t>Dále není možné odebírat stravu za zvýhodněnou cenu (za náklady potravin) a ani za cenu plnou.</w:t>
      </w:r>
      <w:r>
        <w:rPr>
          <w:color w:val="FF0000"/>
        </w:rPr>
        <w:t xml:space="preserve"> </w:t>
      </w:r>
      <w:r>
        <w:rPr>
          <w:color w:val="000000"/>
        </w:rPr>
        <w:t>(§4 odst. 9 vyhlášky 107/2005 o školním stravování).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360" w:right="75" w:hanging="360"/>
        <w:jc w:val="both"/>
        <w:rPr/>
      </w:pPr>
      <w:r>
        <w:rPr/>
        <w:t xml:space="preserve">Možnost odebrat si jídlo do jídlonosičů je v době od 11:15 do 11:30 h. u vnitřních dveří do školní kuchyně. 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360" w:right="75" w:hanging="360"/>
        <w:jc w:val="both"/>
        <w:rPr>
          <w:color w:val="000000"/>
        </w:rPr>
      </w:pPr>
      <w:r>
        <w:rPr/>
        <w:t>Nutností jsou vlastní jídlonosič, který si rodiče</w:t>
      </w:r>
      <w:r>
        <w:rPr>
          <w:color w:val="000000"/>
        </w:rPr>
        <w:t xml:space="preserve"> bezprostředně před výdejem přinesou. 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360" w:right="75" w:hanging="360"/>
        <w:jc w:val="both"/>
        <w:rPr/>
      </w:pPr>
      <w:r>
        <w:rPr>
          <w:color w:val="000000"/>
        </w:rPr>
        <w:t>Jídlo předané do jídlonosiče je určeno k okamžité spotřebě.</w:t>
      </w:r>
    </w:p>
    <w:p>
      <w:pPr>
        <w:pStyle w:val="Normal"/>
        <w:numPr>
          <w:ilvl w:val="0"/>
          <w:numId w:val="9"/>
        </w:numPr>
        <w:shd w:fill="FFFFFF" w:val="clear"/>
        <w:spacing w:before="75" w:after="75"/>
        <w:ind w:left="360" w:right="75" w:hanging="360"/>
        <w:jc w:val="both"/>
        <w:rPr>
          <w:color w:val="000000"/>
        </w:rPr>
      </w:pPr>
      <w:r>
        <w:rPr>
          <w:color w:val="000000"/>
        </w:rPr>
        <w:t>Školní jídelna zodpovídá za kvalitu stravy do okamžiku výdeje. Za skladované a doma ohřívané jídlo nepřebírá škola zodpovědnost.</w:t>
      </w:r>
    </w:p>
    <w:p>
      <w:pPr>
        <w:pStyle w:val="Normal"/>
        <w:shd w:fill="FFFFFF" w:val="clear"/>
        <w:spacing w:before="75" w:after="75"/>
        <w:ind w:right="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3  Výše stravné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ěti od 3 do 6 let</w:t>
      </w:r>
    </w:p>
    <w:p>
      <w:pPr>
        <w:pStyle w:val="Normal"/>
        <w:rPr/>
      </w:pPr>
      <w:r>
        <w:rPr/>
        <w:t>přesnídávka           oběd                 svačina               celkem</w:t>
      </w:r>
    </w:p>
    <w:p>
      <w:pPr>
        <w:pStyle w:val="Normal"/>
        <w:rPr/>
      </w:pPr>
      <w:r>
        <w:rPr/>
        <w:t xml:space="preserve">9,00 Kč                  25,00 Kč            6,00 Kč             </w:t>
      </w:r>
      <w:r>
        <w:rPr>
          <w:b/>
        </w:rPr>
        <w:t>40,0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ěti od 7 let</w:t>
      </w:r>
    </w:p>
    <w:p>
      <w:pPr>
        <w:pStyle w:val="Normal"/>
        <w:rPr/>
      </w:pPr>
      <w:r>
        <w:rPr/>
        <w:t>přesnídávka           oběd                 svačina               celkem</w:t>
      </w:r>
    </w:p>
    <w:p>
      <w:pPr>
        <w:pStyle w:val="Normal"/>
        <w:rPr/>
      </w:pPr>
      <w:r>
        <w:rPr/>
        <w:t xml:space="preserve">10,00 Kč                 26,00 Kč            6,00 Kč             </w:t>
      </w:r>
      <w:r>
        <w:rPr>
          <w:b/>
        </w:rPr>
        <w:t>42,00 Kč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elikost porce zohledňuje předškolní věk dítěte, dítě s odkladem povinné ŠD má větší porci jídla a vyšší cenu stravného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 zaměstnance vzniká nárok na oběd po odpracování 3 hodin. Do té doby se započítává i příprava pedagogického pracovníka na výchovně vzdělávací prác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běd se nevydá zaměstnanci v době nepřítomnosti na pracovišti z důvodu nemoci, dovolené nebo čerpání náhrad za stravné v době pracovní cest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4  Platba a vyúčtování stravného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1  Platba a vyúčtování stravného v průběhu školního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ávníci hradí pravidelné měsíční zálohy na stravné ve výši 800,00 Kč bezhotovostně na bankovní podúčet školní jídelny MŠ Na Chodovci: č.ú. 35-0068739389/0800 a uvedou variabilní symbol dítěte. V ojedinělých případech uhradí přímo ve školní kuchyni u hlavní kuchařky/pokladní školní jídeln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travné se uhradí do konce kalendářního měsíce na měsíc následující. V ojedinělých případech nejpozději do 4. dne v měsíci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eškeré platby za stravné jsou použity jen na nákup potravin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účtování přeplatků se provádí 1x za školní rok do 15.7. Přeplatky se vracejí převodem na účet rodičů.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/>
        <w:t xml:space="preserve">Pokud je přeplatek nižší než 100,- Kč, ponechává se na zálohu pro nový školní rok. To neplatí pro děti, které odcházejí od 1.9. do základní školy. Těmto dětem vedoucí jídelny provede konečné zúčt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ěstnanci mateřské školy hradí stravné stejným způsobem, jako dět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4.2 Platba a vyúčtování stravného v období červenec a srpen</w:t>
      </w:r>
    </w:p>
    <w:p>
      <w:pPr>
        <w:pStyle w:val="Normal"/>
        <w:jc w:val="both"/>
        <w:rPr/>
      </w:pPr>
      <w:r>
        <w:rPr/>
        <w:t>-    Platba za stravné v době omezení provozu školy (červenec a srpen) je uhrazeno v mateřské škole, zajišťující prázdninový provoz, hotově za přihlášené dny. Termín platby a jeho vyúčtování je uvedeno na přihlášce do mateřské školy na prázdninový provoz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 Provoz školní jídelny </w:t>
      </w:r>
    </w:p>
    <w:p>
      <w:pPr>
        <w:pStyle w:val="Normal"/>
        <w:rPr>
          <w:b/>
          <w:b/>
        </w:rPr>
      </w:pPr>
      <w:r>
        <w:rPr>
          <w:b/>
        </w:rPr>
        <w:t>5.1 Výdej stravy a provozní doba jídelny</w:t>
      </w:r>
    </w:p>
    <w:p>
      <w:pPr>
        <w:pStyle w:val="Normal"/>
        <w:numPr>
          <w:ilvl w:val="0"/>
          <w:numId w:val="3"/>
        </w:numPr>
        <w:rPr/>
      </w:pPr>
      <w:r>
        <w:rPr/>
        <w:t>Provoz školní jídelny je 6:30 – 15:15</w:t>
      </w:r>
    </w:p>
    <w:p>
      <w:pPr>
        <w:pStyle w:val="Normal"/>
        <w:numPr>
          <w:ilvl w:val="0"/>
          <w:numId w:val="5"/>
        </w:numPr>
        <w:rPr/>
      </w:pPr>
      <w:r>
        <w:rPr/>
        <w:t>Výdej stravy je dětem zajištěn 3 x denně (obědem a dvěma doplňkovými jídly přesnídávkou a svačinou)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Obědy </w:t>
      </w:r>
      <w:r>
        <w:rPr/>
        <w:t>vydávají kuchařky ve společné jídelně mateřské školy</w:t>
      </w:r>
    </w:p>
    <w:p>
      <w:pPr>
        <w:pStyle w:val="Normal"/>
        <w:ind w:left="360" w:hanging="0"/>
        <w:rPr/>
      </w:pPr>
      <w:r>
        <w:rPr/>
        <w:t xml:space="preserve">11:30    třída zelený vitamínek  </w:t>
      </w:r>
    </w:p>
    <w:p>
      <w:pPr>
        <w:pStyle w:val="Normal"/>
        <w:ind w:left="360" w:hanging="0"/>
        <w:rPr/>
      </w:pPr>
      <w:r>
        <w:rPr/>
        <w:t>11:40    třída žlutý vitamínek</w:t>
      </w:r>
    </w:p>
    <w:p>
      <w:pPr>
        <w:pStyle w:val="Normal"/>
        <w:ind w:left="360" w:hanging="0"/>
        <w:rPr/>
      </w:pPr>
      <w:r>
        <w:rPr/>
        <w:t>12:00    třída modrý vitamínek</w:t>
      </w:r>
    </w:p>
    <w:p>
      <w:pPr>
        <w:pStyle w:val="Normal"/>
        <w:ind w:left="360" w:hanging="0"/>
        <w:rPr/>
      </w:pPr>
      <w:r>
        <w:rPr/>
        <w:t>12:15    třída červený vitamínek</w:t>
      </w:r>
    </w:p>
    <w:p>
      <w:pPr>
        <w:pStyle w:val="Normal"/>
        <w:ind w:left="360" w:hanging="0"/>
        <w:rPr/>
      </w:pPr>
      <w:r>
        <w:rPr/>
        <w:t>11: 30-12:45 průběžně pro zaměstn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oplňková jídla</w:t>
      </w:r>
      <w:r>
        <w:rPr/>
        <w:t xml:space="preserve"> jsou expedována z kuchyně do přípraven tříd do 9 hodin; nádobí k doplňkovým jídlům se expeduje z centrální přípravn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částí každého jídla je nápoj a během dne mají děti zavedený pitný reži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Pitný režim</w:t>
      </w:r>
      <w:r>
        <w:rPr/>
        <w:t xml:space="preserve"> je zajištěn od nástupu dětí do mateřské školy. V ranních hodinách je k dispozici dětem ve třídách voda, v době výdeje přesnídávky a svačiny bylinný nebo ovocný čaj a mléčné nápoje, mimo tuto dobu dále ča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době pobytu venku je dětem k dispozici kromě čaje v teplých dnech i voda z pítka na školní zahradě. </w:t>
      </w:r>
    </w:p>
    <w:p>
      <w:pPr>
        <w:pStyle w:val="Normal"/>
        <w:numPr>
          <w:ilvl w:val="0"/>
          <w:numId w:val="7"/>
        </w:numPr>
        <w:rPr/>
      </w:pPr>
      <w:r>
        <w:rPr/>
        <w:t>V pitném režimu užíváme jednorázové kelímky na pití, které po dohodě zabezpečují rodič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Možnost přídavků jídla</w:t>
      </w:r>
      <w:r>
        <w:rPr/>
        <w:t xml:space="preserve"> – podle možností pracovnice vydávající jídl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Jídelníček</w:t>
      </w:r>
      <w:r>
        <w:rPr/>
        <w:t xml:space="preserve"> je sestavován na základě zdravé výživy a spotřebního koše sledovaných potravin. Je umístěn na webových stránkách školy a v tištěné podobě na nástěnce ve hlavním vstupu a u dveří do společné školní jídelny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6 Individuální stravování</w:t>
      </w:r>
    </w:p>
    <w:p>
      <w:pPr>
        <w:pStyle w:val="Normal"/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p>
      <w:pPr>
        <w:pStyle w:val="Normal"/>
        <w:jc w:val="both"/>
        <w:rPr/>
      </w:pPr>
      <w:r>
        <w:rPr/>
        <w:t>Mateřská škola Na Chodovci neposkytuje dietní stravování, ale po dohodě nabízí možnost individuálního stravování na základě písemné dohody se zákonnými zástupci dítěte. Nezbytnou součástí této dohody je také potvrzení lékaře o dietě dítěte. Rodiče mohou také doložit alergii či potvrzení o nesnášenlivosti potravin. Rodiče na základě této dohody mohou přinášet vlastní stravu ve svém obalu, která bude dítěti vydán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oblémy ve stravování dítěte (nechutenství, alergie na potraviny atp.) konzultuje rodič s učitelkou ve třídě. Školní jídelna připraví v rámci svých možností pro alergiky náhradní nebo upravenou potravinu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ítáme každodenní ranní konzultaci rodiče s kuchařkou v zájmu individuálního zdraví dítěte, kdy je jídlo pro tohoto strávníka připraveno odděleně (např. mleté maso bez vajec, apod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 výjimečných případech může rodič přinést potravinu, kterou jídelna nemá ve svém skladu (speciální potraviny pro lékařsky doloženou dietu dítěte). Tu rodič předá ve školní kuchyni přímo kuchařce k dalšímu zpracování či uchování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7   Závěrečná ustanov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 vnitřním řádem školní jídelny jsou seznámeni rodiče na schůzi v měsíci září.</w:t>
      </w:r>
    </w:p>
    <w:p>
      <w:pPr>
        <w:pStyle w:val="Normal"/>
        <w:jc w:val="both"/>
        <w:rPr/>
      </w:pPr>
      <w:r>
        <w:rPr/>
        <w:t>Vnitřní řád byl projednán s vedením školy.</w:t>
      </w:r>
    </w:p>
    <w:p>
      <w:pPr>
        <w:pStyle w:val="Normal"/>
        <w:jc w:val="both"/>
        <w:rPr/>
      </w:pPr>
      <w:r>
        <w:rPr/>
        <w:t>Případné dotazy, podněty, připomínky a stížnosti můžete pod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 272762127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</w:rPr>
          <w:t>reditelka@msnachodovci.cz</w:t>
        </w:r>
      </w:hyperlink>
    </w:p>
    <w:p>
      <w:pPr>
        <w:pStyle w:val="Normal"/>
        <w:jc w:val="both"/>
        <w:rPr/>
      </w:pPr>
      <w:r>
        <w:rPr/>
        <w:t>stugelová@seznam.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tnost:  1. 9. 2019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edDr. Miloslava Makovičková  – ředitelka                        Simona Štugelová – vedoucí školní jídel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05" w:hanging="405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atechova@volny.cz" TargetMode="External"/><Relationship Id="rId3" Type="http://schemas.openxmlformats.org/officeDocument/2006/relationships/hyperlink" Target="mailto:reditelka@msnachodovc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20:00Z</dcterms:created>
  <dc:creator>Na Chodovci</dc:creator>
  <dc:description/>
  <cp:keywords/>
  <dc:language>en-US</dc:language>
  <cp:lastModifiedBy>Ředitelna</cp:lastModifiedBy>
  <cp:lastPrinted>2009-09-03T11:52:00Z</cp:lastPrinted>
  <dcterms:modified xsi:type="dcterms:W3CDTF">2019-09-25T08:08:00Z</dcterms:modified>
  <cp:revision>3</cp:revision>
  <dc:subject/>
  <dc:title/>
</cp:coreProperties>
</file>